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pPr>
      <w:r>
        <w:rPr>
          <w:rFonts w:ascii="方正小标宋简体;方正报宋_GBK" w:hAnsi="方正小标宋简体;方正报宋_GBK" w:eastAsia="方正小标宋简体;方正报宋_GBK"/>
          <w:sz w:val="44"/>
          <w:szCs w:val="44"/>
        </w:rPr>
        <w:t>海安县人大常委会办公室工作职责</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承担县人民代表大会会议、常委会会议、主任会议和常委会党组会议的会务服务工作；</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县人大常委会领导相关活动的组织安排，配合做好常委会组织的视察和执法检查等有关工作；</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县人大常委会主任会议的意见和安排，联系、协调常委会各办事机构和工作机构的工作；</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机关的文电、档案、文印、保密、通讯工作；</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承担县人大常委会日常综合性文字材料的起草；</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掌握工作动态，负责人大常委会重大活动的记载和人大内部资料的搜集与整理，编印《县人大常委会会报》；</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机关人事、工资管理，机关离退休干部的管理和服务工作；</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机关网络建设、网站维护和办公自动化工作；</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机关行政后勤服务、财务管理、车辆管理、安全保卫及对外接待和联络等工作；</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承办县人大常委会领导交办的其他事项和上级人大委托办理的事项。</w:t>
      </w:r>
      <w:r>
        <w:br w:type="page"/>
      </w:r>
    </w:p>
    <w:p>
      <w:pPr>
        <w:pStyle w:val="Normal"/>
        <w:snapToGrid w:val="false"/>
        <w:spacing w:lineRule="exact" w:line="580"/>
        <w:jc w:val="center"/>
        <w:rPr>
          <w:rFonts w:ascii="方正小标宋简体;方正报宋_GBK" w:hAnsi="方正小标宋简体;方正报宋_GBK" w:eastAsia="方正小标宋简体;方正报宋_GBK"/>
          <w:sz w:val="44"/>
          <w:szCs w:val="44"/>
        </w:rPr>
      </w:pPr>
      <w:r>
        <w:rPr>
          <w:rFonts w:ascii="方正小标宋简体;方正报宋_GBK" w:hAnsi="方正小标宋简体;方正报宋_GBK" w:eastAsia="方正小标宋简体;方正报宋_GBK"/>
          <w:sz w:val="44"/>
          <w:szCs w:val="44"/>
        </w:rPr>
        <w:t>海安县人大常委会</w:t>
      </w:r>
      <w:r>
        <w:rPr>
          <w:rFonts w:eastAsia="方正小标宋简体;方正报宋_GBK" w:ascii="方正小标宋简体;方正报宋_GBK" w:hAnsi="方正小标宋简体;方正报宋_GBK"/>
          <w:sz w:val="44"/>
          <w:szCs w:val="44"/>
        </w:rPr>
        <w:br/>
      </w:r>
      <w:r>
        <w:rPr>
          <w:rFonts w:ascii="方正小标宋简体;方正报宋_GBK" w:hAnsi="方正小标宋简体;方正报宋_GBK" w:eastAsia="方正小标宋简体;方正报宋_GBK"/>
          <w:sz w:val="44"/>
          <w:szCs w:val="44"/>
        </w:rPr>
        <w:t>内务司法工作委员会工作职责</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县人大及其常委会监督县人民政府有关执法部门、县人民法院、县人民检察院贯彻执行宪法及有关法律、法规的情况做好服务工作；</w:t>
      </w:r>
    </w:p>
    <w:p>
      <w:pPr>
        <w:pStyle w:val="Normal"/>
        <w:snapToGrid w:val="false"/>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围绕常委会会议和主任会议关于内务司法方面的议题做好调查研究等准备工作，并起草相关决议、决定、审议意见草案；</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县人大及其常委会相关方面决议、决定的贯彻执行情况进行跟踪督查；</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相关议案和重点代表建议、批评、意见进行跟踪督办；</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审查有关内务司法方面的规范性文件，为其他规范性文件审查提供法律咨询服务，并跟踪督查审查意见落实情况；</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配合做好上级人大对口部门组织的立法调研和征求意见工作；</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与各地人大对口工委及县人民法院、县人民检察院和政府对口部门的工作联系；</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承办县人民代表大会及其常委会、主任会议交办的其他事项。</w:t>
      </w:r>
    </w:p>
    <w:p>
      <w:pPr>
        <w:pStyle w:val="Normal"/>
        <w:snapToGrid w:val="false"/>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80"/>
        <w:rPr>
          <w:rFonts w:ascii="黑体;SimHei" w:hAnsi="黑体;SimHei" w:eastAsia="黑体;SimHei"/>
          <w:sz w:val="32"/>
          <w:szCs w:val="32"/>
        </w:rPr>
      </w:pPr>
      <w:r>
        <w:rPr>
          <w:rFonts w:eastAsia="黑体;SimHei" w:ascii="黑体;SimHei" w:hAnsi="黑体;SimHei"/>
          <w:sz w:val="32"/>
          <w:szCs w:val="32"/>
        </w:rPr>
      </w:r>
      <w:r>
        <w:br w:type="page"/>
      </w:r>
    </w:p>
    <w:p>
      <w:pPr>
        <w:pStyle w:val="Normal"/>
        <w:snapToGrid w:val="false"/>
        <w:spacing w:lineRule="exact" w:line="580"/>
        <w:jc w:val="center"/>
        <w:rPr/>
      </w:pPr>
      <w:r>
        <w:rPr>
          <w:rFonts w:ascii="方正小标宋简体;方正报宋_GBK" w:hAnsi="方正小标宋简体;方正报宋_GBK" w:eastAsia="方正小标宋简体;方正报宋_GBK"/>
          <w:sz w:val="44"/>
          <w:szCs w:val="44"/>
        </w:rPr>
        <w:t>海安县人大常委会</w:t>
      </w:r>
      <w:r>
        <w:rPr>
          <w:rFonts w:eastAsia="方正小标宋简体;方正报宋_GBK" w:ascii="方正小标宋简体;方正报宋_GBK" w:hAnsi="方正小标宋简体;方正报宋_GBK"/>
          <w:sz w:val="44"/>
          <w:szCs w:val="44"/>
        </w:rPr>
        <w:br/>
      </w:r>
      <w:r>
        <w:rPr>
          <w:rFonts w:ascii="方正小标宋简体;方正报宋_GBK" w:hAnsi="方正小标宋简体;方正报宋_GBK" w:eastAsia="方正小标宋简体;方正报宋_GBK"/>
          <w:sz w:val="44"/>
          <w:szCs w:val="44"/>
        </w:rPr>
        <w:t>财政经济工作委员会工作职责</w:t>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为县人大及其常委会听取和审议国民经济和社会发展计划、财政预（决）算及其调整方案的编制以及执行情况的报告做好准备工作；</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全县财政经济方面的重大事项和人民群众反映强烈的重大问题组织专题调查研究；</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县人大及其常委会监督有关财政经济方面的法律、法规在我县的贯彻执行做好服务工作；</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跟踪县人大及其常委会有关财政经济方面的决议、决定执行情况；</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围绕常委会会议和主任会议关于财政经济方面的议题做好调查研究等准备工作，并起草相关决议、决定、审议意见草案；</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有关财政经济方面的议案和重点代表建议、批评、意见进行跟踪督办；</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审查有关财政经济方面的规范性文件；</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配合做好上级人大对口部门组织的立法调研和征求意见工作；</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与各地人大对口工委及政府对口部门的工作联系；</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承办县人民代表大会及其常委会、主任会议交办的其他事项。</w:t>
      </w:r>
    </w:p>
    <w:p>
      <w:pPr>
        <w:pStyle w:val="Normal"/>
        <w:snapToGrid w:val="false"/>
        <w:spacing w:lineRule="exact" w:line="500"/>
        <w:rPr>
          <w:rFonts w:ascii="黑体;SimHei" w:hAnsi="黑体;SimHei" w:eastAsia="黑体;SimHei"/>
          <w:sz w:val="32"/>
          <w:szCs w:val="32"/>
        </w:rPr>
      </w:pPr>
      <w:r>
        <w:rPr>
          <w:rFonts w:eastAsia="黑体;SimHei" w:ascii="黑体;SimHei" w:hAnsi="黑体;SimHei"/>
          <w:sz w:val="32"/>
          <w:szCs w:val="32"/>
        </w:rPr>
      </w:r>
      <w:r>
        <w:br w:type="page"/>
      </w:r>
    </w:p>
    <w:p>
      <w:pPr>
        <w:pStyle w:val="Normal"/>
        <w:snapToGrid w:val="false"/>
        <w:spacing w:lineRule="exact" w:line="580"/>
        <w:jc w:val="center"/>
        <w:rPr/>
      </w:pPr>
      <w:r>
        <w:rPr>
          <w:rFonts w:ascii="方正小标宋简体;方正报宋_GBK" w:hAnsi="方正小标宋简体;方正报宋_GBK" w:eastAsia="方正小标宋简体;方正报宋_GBK"/>
          <w:sz w:val="44"/>
          <w:szCs w:val="44"/>
        </w:rPr>
        <w:t>海安县人大常委会</w:t>
      </w:r>
      <w:r>
        <w:rPr>
          <w:rFonts w:eastAsia="方正小标宋简体;方正报宋_GBK" w:ascii="方正小标宋简体;方正报宋_GBK" w:hAnsi="方正小标宋简体;方正报宋_GBK"/>
          <w:sz w:val="44"/>
          <w:szCs w:val="44"/>
        </w:rPr>
        <w:br/>
      </w:r>
      <w:r>
        <w:rPr>
          <w:rFonts w:ascii="方正小标宋简体;方正报宋_GBK" w:hAnsi="方正小标宋简体;方正报宋_GBK" w:eastAsia="方正小标宋简体;方正报宋_GBK"/>
          <w:sz w:val="44"/>
          <w:szCs w:val="44"/>
        </w:rPr>
        <w:t>农业和农村工作委员会工作职责</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县人大及其常委会监督有关农业、农村、农民等方面的法律、法规在我县的贯彻执行做好服务工作；</w:t>
      </w:r>
    </w:p>
    <w:p>
      <w:pPr>
        <w:pStyle w:val="Normal"/>
        <w:snapToGrid w:val="false"/>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围绕常委会会议和主任会议关于农业和农村方面的议题做好调查研究等准备工作，并起草相关决议、决定、审议意见草案；</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全县“三农”工作中的重大问题，组织专题调查研究；</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跟踪县人大及其常委会有关农业农村方面的决议、决定执行情况；</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有关农业农村方面的议案和重点代表建议、批评、意见进行跟踪督办；</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审查有关农业农村方面的规范性文件；</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配合做好上级人大对口部门组织的立法调研和征求意见工作；</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与各地人大对口工委及政府对口部门的工作联系；</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承办县人民代表大会及其常委会、主任会议交办的其他事项。</w:t>
      </w:r>
    </w:p>
    <w:p>
      <w:pPr>
        <w:pStyle w:val="Normal"/>
        <w:snapToGrid w:val="false"/>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80"/>
        <w:rPr>
          <w:rFonts w:ascii="黑体;SimHei" w:hAnsi="黑体;SimHei" w:eastAsia="黑体;SimHei"/>
          <w:sz w:val="32"/>
          <w:szCs w:val="32"/>
        </w:rPr>
      </w:pPr>
      <w:r>
        <w:rPr>
          <w:rFonts w:eastAsia="黑体;SimHei" w:ascii="黑体;SimHei" w:hAnsi="黑体;SimHei"/>
          <w:sz w:val="32"/>
          <w:szCs w:val="32"/>
        </w:rPr>
      </w:r>
      <w:r>
        <w:br w:type="page"/>
      </w:r>
    </w:p>
    <w:p>
      <w:pPr>
        <w:pStyle w:val="Normal"/>
        <w:snapToGrid w:val="false"/>
        <w:spacing w:lineRule="exact" w:line="580"/>
        <w:jc w:val="center"/>
        <w:rPr/>
      </w:pPr>
      <w:r>
        <w:rPr>
          <w:rFonts w:ascii="方正小标宋简体;方正报宋_GBK" w:hAnsi="方正小标宋简体;方正报宋_GBK" w:eastAsia="方正小标宋简体;方正报宋_GBK"/>
          <w:sz w:val="44"/>
          <w:szCs w:val="44"/>
        </w:rPr>
        <w:t>海安县人大常委会</w:t>
      </w:r>
      <w:r>
        <w:rPr>
          <w:rFonts w:eastAsia="方正小标宋简体;方正报宋_GBK" w:ascii="方正小标宋简体;方正报宋_GBK" w:hAnsi="方正小标宋简体;方正报宋_GBK"/>
          <w:sz w:val="44"/>
          <w:szCs w:val="44"/>
        </w:rPr>
        <w:br/>
      </w:r>
      <w:r>
        <w:rPr>
          <w:rFonts w:ascii="方正小标宋简体;方正报宋_GBK" w:hAnsi="方正小标宋简体;方正报宋_GBK" w:eastAsia="方正小标宋简体;方正报宋_GBK"/>
          <w:sz w:val="44"/>
          <w:szCs w:val="44"/>
        </w:rPr>
        <w:t>环资城建工作委员会工作职责</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县人大及其常委会监督有关城乡建设、环境与资源方面的法律、法规在我县的贯彻执行做好服务工作；</w:t>
      </w:r>
    </w:p>
    <w:p>
      <w:pPr>
        <w:pStyle w:val="Normal"/>
        <w:snapToGrid w:val="false"/>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围绕常委会会议和主任会议关于城乡建设、环境与资源方面的议题做好调查研究等准备工作，并起草相关决议、决定、审议意见草案；</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城乡建设、环境与资源中的重大事项和人民群众关系的热点、难点问题，组织专题调查研究；</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跟踪县人大及其常委会有关城乡建设、环境与资源方面的决议、决定执行情况；</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有关城乡建设、环境与资源方面的议案和重点代表建议、批评、意见进行跟踪督办；</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审查有关城乡建设、环境与资源方面的规范性文件；</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对上级人大及其常委会下发的有关法律法规草案组织讨论修改并及时上报；</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与各地人大对口工委及政府对口部门的工作联系；</w:t>
      </w:r>
    </w:p>
    <w:p>
      <w:pPr>
        <w:pStyle w:val="Normal"/>
        <w:snapToGrid w:val="false"/>
        <w:spacing w:lineRule="exact" w:line="500"/>
        <w:ind w:firstLine="640"/>
        <w:rPr/>
      </w:pPr>
      <w:r>
        <w:rPr>
          <w:rFonts w:eastAsia="仿宋_GB2312" w:ascii="仿宋_GB2312" w:hAnsi="仿宋_GB2312"/>
          <w:sz w:val="32"/>
          <w:szCs w:val="32"/>
        </w:rPr>
        <w:t>9</w:t>
      </w:r>
      <w:r>
        <w:rPr>
          <w:rFonts w:ascii="仿宋_GB2312" w:hAnsi="仿宋_GB2312" w:eastAsia="仿宋_GB2312"/>
          <w:sz w:val="32"/>
          <w:szCs w:val="32"/>
        </w:rPr>
        <w:t>．承办县人民代表大会及其常委会、主任会议交办的其他事项。</w:t>
      </w:r>
    </w:p>
    <w:p>
      <w:pPr>
        <w:pStyle w:val="Normal"/>
        <w:snapToGrid w:val="false"/>
        <w:spacing w:lineRule="exact" w:line="580"/>
        <w:rPr>
          <w:rFonts w:ascii="黑体;SimHei" w:hAnsi="黑体;SimHei" w:eastAsia="黑体;SimHei"/>
          <w:sz w:val="32"/>
          <w:szCs w:val="32"/>
        </w:rPr>
      </w:pPr>
      <w:r>
        <w:rPr>
          <w:rFonts w:eastAsia="黑体;SimHei" w:ascii="黑体;SimHei" w:hAnsi="黑体;SimHei"/>
          <w:sz w:val="32"/>
          <w:szCs w:val="32"/>
        </w:rPr>
      </w:r>
      <w:r>
        <w:br w:type="page"/>
      </w:r>
    </w:p>
    <w:p>
      <w:pPr>
        <w:pStyle w:val="Normal"/>
        <w:snapToGrid w:val="false"/>
        <w:spacing w:lineRule="exact" w:line="580"/>
        <w:jc w:val="center"/>
        <w:rPr/>
      </w:pPr>
      <w:r>
        <w:rPr>
          <w:rFonts w:ascii="方正小标宋简体;方正报宋_GBK" w:hAnsi="方正小标宋简体;方正报宋_GBK" w:eastAsia="方正小标宋简体;方正报宋_GBK"/>
          <w:sz w:val="44"/>
          <w:szCs w:val="44"/>
        </w:rPr>
        <w:t>海安县人大常委会</w:t>
      </w:r>
      <w:r>
        <w:rPr>
          <w:rFonts w:eastAsia="方正小标宋简体;方正报宋_GBK" w:ascii="方正小标宋简体;方正报宋_GBK" w:hAnsi="方正小标宋简体;方正报宋_GBK"/>
          <w:sz w:val="44"/>
          <w:szCs w:val="44"/>
        </w:rPr>
        <w:br/>
      </w:r>
      <w:r>
        <w:rPr>
          <w:rFonts w:ascii="方正小标宋简体;方正报宋_GBK" w:hAnsi="方正小标宋简体;方正报宋_GBK" w:eastAsia="方正小标宋简体;方正报宋_GBK"/>
          <w:sz w:val="44"/>
          <w:szCs w:val="44"/>
        </w:rPr>
        <w:t>教科文卫工作委员会工作职责</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县人大及其常委会监督有关教科文卫方面的法律、法规在我县的贯彻执行做好服务工作；</w:t>
      </w:r>
    </w:p>
    <w:p>
      <w:pPr>
        <w:pStyle w:val="Normal"/>
        <w:snapToGrid w:val="false"/>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围绕常委会会议和主任会议关于教科文卫方面的议题做好调查研究等准备工作，并起草相关决议、决定、审议意见草案；</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围绕人民群众普遍关心的教科文卫方面的重大问题开展专题调查研究；</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跟踪县人大及其常委会有关教科文卫方面的决议、决定执行情况；</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有关教科文卫方面的议案和重点代表建议、批评、意见进行跟踪督办；</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审查有关教科文卫方面的规范性文件；</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配合做好上级人大对口部门组织的立法调研和征求意见工作；</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与各地人大对口工委及政府对口部门的工作联系；</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承办县人民代表大会及其常委会、主任会议交办的其他事项。</w:t>
      </w:r>
    </w:p>
    <w:p>
      <w:pPr>
        <w:pStyle w:val="Normal"/>
        <w:snapToGrid w:val="false"/>
        <w:spacing w:lineRule="auto" w:line="300"/>
        <w:ind w:firstLine="420"/>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exact" w:line="580"/>
        <w:jc w:val="center"/>
        <w:rPr/>
      </w:pPr>
      <w:r>
        <w:rPr>
          <w:rFonts w:ascii="方正小标宋简体;方正报宋_GBK" w:hAnsi="方正小标宋简体;方正报宋_GBK" w:eastAsia="方正小标宋简体;方正报宋_GBK"/>
          <w:sz w:val="44"/>
          <w:szCs w:val="44"/>
        </w:rPr>
        <w:t>海安县人大常委会</w:t>
      </w:r>
      <w:r>
        <w:rPr>
          <w:rFonts w:eastAsia="方正小标宋简体;方正报宋_GBK" w:ascii="方正小标宋简体;方正报宋_GBK" w:hAnsi="方正小标宋简体;方正报宋_GBK"/>
          <w:sz w:val="44"/>
          <w:szCs w:val="44"/>
        </w:rPr>
        <w:br/>
      </w:r>
      <w:r>
        <w:rPr>
          <w:rFonts w:ascii="方正小标宋简体;方正报宋_GBK" w:hAnsi="方正小标宋简体;方正报宋_GBK" w:eastAsia="方正小标宋简体;方正报宋_GBK"/>
          <w:sz w:val="44"/>
          <w:szCs w:val="44"/>
        </w:rPr>
        <w:t>民宗侨台工作委员会工作职责</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县人大及其常委会监督有关民族、宗教、侨务、台湾等方面的法律、法规在我县的贯彻执行做好服务工作；</w:t>
      </w:r>
    </w:p>
    <w:p>
      <w:pPr>
        <w:pStyle w:val="Normal"/>
        <w:snapToGrid w:val="false"/>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围绕常委会会议和主任会议关于民族、宗教、侨务、台湾事务等方面的议题做好调查研究等准备工作，并起草相关决议、决定、审议意见草案；</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人民群众普遍关心的民族、宗教、侨务、台湾事务等方面的重大问题，组织专题调查研究；</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跟踪县人大及其常委会有关民族、宗教、侨务、台湾事务等方面的决议、决定执行情况；</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有关民族、宗教、侨务、台湾事务等方面的议案和重点代表建议、批评、意见进行跟踪督办；</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审查有关民族、宗教、侨务、台湾事务等方面的规范性文件；</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配合做好上级人大对口部门组织的立法调研和征求意见工作；</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与各地人大对口工委及政府对口部门的工作联系；</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承办县人民代表大会及其常委会、主任会议交办的其他事项。</w:t>
      </w:r>
      <w:r>
        <w:br w:type="page"/>
      </w:r>
    </w:p>
    <w:p>
      <w:pPr>
        <w:pStyle w:val="Normal"/>
        <w:snapToGrid w:val="false"/>
        <w:spacing w:lineRule="exact" w:line="580"/>
        <w:jc w:val="center"/>
        <w:rPr/>
      </w:pPr>
      <w:r>
        <w:rPr>
          <w:rFonts w:ascii="方正小标宋简体;方正报宋_GBK" w:hAnsi="方正小标宋简体;方正报宋_GBK" w:eastAsia="方正小标宋简体;方正报宋_GBK"/>
          <w:sz w:val="44"/>
          <w:szCs w:val="44"/>
        </w:rPr>
        <w:t>海安县人大常委会</w:t>
      </w:r>
      <w:r>
        <w:rPr>
          <w:rFonts w:eastAsia="方正小标宋简体;方正报宋_GBK" w:ascii="方正小标宋简体;方正报宋_GBK" w:hAnsi="方正小标宋简体;方正报宋_GBK"/>
          <w:sz w:val="44"/>
          <w:szCs w:val="44"/>
        </w:rPr>
        <w:br/>
      </w:r>
      <w:r>
        <w:rPr>
          <w:rFonts w:ascii="方正小标宋简体;方正报宋_GBK" w:hAnsi="方正小标宋简体;方正报宋_GBK" w:eastAsia="方正小标宋简体;方正报宋_GBK"/>
          <w:sz w:val="44"/>
          <w:szCs w:val="44"/>
        </w:rPr>
        <w:t>人事代表工作委员会工作职责</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县人大及其常委会监督选举法、代表法等有关人事代表方面的法律、法规在我县的贯彻执行做好服务工作；</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依法做好代表的罢免、补选和代表资格审查的具体工作</w:t>
      </w:r>
      <w:r>
        <w:rPr>
          <w:rFonts w:ascii="仿宋_GB2312" w:hAnsi="仿宋_GB2312" w:eastAsia="仿宋_GB2312"/>
          <w:sz w:val="32"/>
          <w:szCs w:val="32"/>
        </w:rPr>
        <w:t>；</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做好县级人大换届选举有关具体工作，受常委会委托指导镇级人大换届选举工作；</w:t>
      </w:r>
    </w:p>
    <w:p>
      <w:pPr>
        <w:pStyle w:val="Normal"/>
        <w:snapToGrid w:val="false"/>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指导镇人大开展相关工作；</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开展代表活动，了解代表小组活动情况；</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代表议案、建议、批评和意见的收集、整理及交办工作，督促有关部门和单位认真办理并回复办理结果；</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联系在海的全国、省和市人大代表，了解代表变动情况，为代表履行职责提供服务；</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办理县人大常委会人事任免的具体工作；</w:t>
      </w:r>
    </w:p>
    <w:p>
      <w:pPr>
        <w:pStyle w:val="Normal"/>
        <w:snapToGrid w:val="false"/>
        <w:spacing w:lineRule="exact" w:line="500"/>
        <w:ind w:firstLine="640"/>
        <w:rPr/>
      </w:pPr>
      <w:r>
        <w:rPr>
          <w:rFonts w:eastAsia="仿宋_GB2312" w:ascii="仿宋_GB2312" w:hAnsi="仿宋_GB2312"/>
          <w:sz w:val="32"/>
          <w:szCs w:val="32"/>
        </w:rPr>
        <w:t>9</w:t>
      </w:r>
      <w:r>
        <w:rPr>
          <w:rFonts w:ascii="仿宋_GB2312" w:hAnsi="仿宋_GB2312" w:eastAsia="仿宋_GB2312"/>
          <w:sz w:val="32"/>
          <w:szCs w:val="32"/>
        </w:rPr>
        <w:t>．围绕常委会会议和主任会议与本工委相关的议题做好调查研究等准备工作，并起草相关决议、决定、审议意见草案；</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跟踪督查县人大及其常委会相关决议、决定执行情况；</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审查与本工委工作有关的规范性文件；</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配合做好上级人大对口部门组织的立法调研和征求意见工作；</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负责与各地人大对口工委及政府对口部门的工作联系；</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承办县人民代表大会及其常委会、主任会议交办的其他事项。</w:t>
      </w:r>
      <w:r>
        <w:br w:type="page"/>
      </w:r>
    </w:p>
    <w:p>
      <w:pPr>
        <w:pStyle w:val="Normal"/>
        <w:snapToGrid w:val="false"/>
        <w:spacing w:lineRule="exact" w:line="580"/>
        <w:jc w:val="center"/>
        <w:rPr/>
      </w:pPr>
      <w:r>
        <w:rPr>
          <w:rFonts w:ascii="方正小标宋简体;方正报宋_GBK" w:hAnsi="方正小标宋简体;方正报宋_GBK" w:eastAsia="方正小标宋简体;方正报宋_GBK"/>
          <w:sz w:val="44"/>
          <w:szCs w:val="44"/>
        </w:rPr>
        <w:t>海安县人大常委会信访督办室工作职责</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做好县人大常委会日常信访接待工作；</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承办上级人大常委会和县人大常委会领导转办、交办的信访事项；</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工作职能，向县人民政府、县人民法院、县人民检察院转办、交办有关信访事项，加强对重点、热点、难点问题的督办；</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综合研究信访情况，向县人大常委会、主任会议提供信访形势、发展趋势等信息，为县人大常委会履行职权服务；</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与县人民法院、县人民检察院和县人民政府对口部门的联系，指导、督促、检查本地区、本系统的信访工作，密切与省、市、各县（市、区）对口工委的联系；</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承办县人民代表大会及其常委会、主任会议交办的其他事项。</w:t>
      </w:r>
      <w:r>
        <w:br w:type="page"/>
      </w:r>
    </w:p>
    <w:p>
      <w:pPr>
        <w:pStyle w:val="Normal"/>
        <w:snapToGrid w:val="false"/>
        <w:spacing w:lineRule="exact" w:line="580"/>
        <w:jc w:val="center"/>
        <w:rPr/>
      </w:pPr>
      <w:r>
        <w:rPr>
          <w:rFonts w:ascii="方正小标宋简体;方正报宋_GBK" w:hAnsi="方正小标宋简体;方正报宋_GBK" w:eastAsia="方正小标宋简体;方正报宋_GBK"/>
          <w:sz w:val="44"/>
          <w:szCs w:val="44"/>
        </w:rPr>
        <w:t>海安县人大常委会研究室工作职责</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承担县人大常委会工作报告和领导讲话等重要材料的起草工作；</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县人大常委会的宣传工作，负责人大常委会重要活动的宣传报道；</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研究总结我县地方人大工作经验；</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编印《海安人大》内刊；</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收集、整理、交流人大工作信息；</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承办县人民代表大会及其常委会、主任会议交办的其他事项。</w:t>
      </w:r>
    </w:p>
    <w:p>
      <w:pPr>
        <w:pStyle w:val="Normal"/>
        <w:snapToGrid w:val="false"/>
        <w:spacing w:lineRule="exact" w:line="500"/>
        <w:ind w:firstLine="60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31" w:right="1531" w:gutter="0" w:header="0" w:top="1985" w:footer="1588"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方正小标宋简体">
    <w:altName w:val="方正报宋_GBK"/>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27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9278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4.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11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0.05pt;mso-position-vertical-relative:text;margin-left:395.65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2">
    <w:name w:val="发文机关标识"/>
    <w:next w:val="Footer"/>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center"/>
      <w:textAlignment w:val="auto"/>
    </w:pPr>
    <w:rPr>
      <w:rFonts w:ascii="Times New Roman" w:hAnsi="Times New Roman" w:eastAsia="仿宋_GB2312" w:cs="Times New Roman"/>
      <w:b/>
      <w:color w:val="FF0000"/>
      <w:spacing w:val="0"/>
      <w:w w:val="100"/>
      <w:kern w:val="2"/>
      <w:position w:val="0"/>
      <w:sz w:val="72"/>
      <w:sz w:val="72"/>
      <w:szCs w:val="20"/>
      <w:u w:val="none"/>
      <w:vertAlign w:val="baseline"/>
      <w:em w:val="none"/>
      <w:lang w:val="en-US" w:eastAsia="zh-CN" w:bidi="hi-IN"/>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Style13">
    <w:name w:val="日期"/>
    <w:basedOn w:val="Normal"/>
    <w:next w:val="Normal"/>
    <w:qFormat/>
    <w:pPr>
      <w:ind w:left="100" w:hanging="0"/>
    </w:pPr>
    <w:rPr>
      <w:rFonts w:eastAsia="仿宋_GB2312"/>
      <w:sz w:val="32"/>
    </w:rPr>
  </w:style>
  <w:style w:type="paragraph" w:styleId="P0">
    <w:name w:val="p0"/>
    <w:basedOn w:val="Normal"/>
    <w:qFormat/>
    <w:pPr>
      <w:widowControl/>
    </w:pPr>
    <w:rPr>
      <w:rFonts w:ascii="Calibri" w:hAnsi="Calibri" w:cs="宋体;SimSun"/>
      <w:kern w:val="0"/>
      <w:szCs w:val="21"/>
    </w:rPr>
  </w:style>
  <w:style w:type="paragraph" w:styleId="Char11">
    <w:name w:val="Char1"/>
    <w:basedOn w:val="Normal"/>
    <w:qFormat/>
    <w:pPr>
      <w:spacing w:lineRule="auto" w:line="360"/>
    </w:pPr>
    <w:rPr>
      <w:rFonts w:ascii="Tahoma" w:hAnsi="Tahoma" w:cs="Tahoma"/>
      <w:sz w:val="28"/>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3:08:00Z</dcterms:created>
  <dc:creator>Administrator</dc:creator>
  <dc:description/>
  <cp:keywords/>
  <dc:language>en-US</dc:language>
  <cp:lastModifiedBy>hp</cp:lastModifiedBy>
  <cp:lastPrinted>2013-05-25T10:18:00Z</cp:lastPrinted>
  <dcterms:modified xsi:type="dcterms:W3CDTF">2014-09-17T03:08:00Z</dcterms:modified>
  <cp:revision>2</cp:revision>
  <dc:subject/>
  <dc:title>中共海安县委文件</dc:title>
</cp:coreProperties>
</file>